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15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56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садовой Хаялы Замадин кызы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Асадова Х.З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6.12.2024 г. в 15 час. 48 мин. на 202 километре автодороги Сургут-Нижневартовск, управляя транспортным средством – автомобилем Тойота Королла, государственный регистрационный знак * региона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садова Х.З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садовой Х.З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880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6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Асадовой Х.З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6.12.2024 г., на которой зафиксирован факт выезда на полосу, предназначенную для встречного движения, Асадовой Х.З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880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6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200-203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Асадовой Х.З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садовой Х.З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880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6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Асадовой Х.З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садовой Х.З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е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садовой Х.З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Асадову Хаялу Замадин кызы</w:t>
      </w:r>
      <w:r>
        <w:rPr>
          <w:b w:val="false"/>
          <w:bCs/>
          <w:color w:val="000000"/>
          <w:sz w:val="26"/>
          <w:szCs w:val="26"/>
        </w:rPr>
        <w:t xml:space="preserve"> 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206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